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before="100" w:after="100"/>
        <w:jc w:val="center"/>
        <w:rPr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TTER REQUESTING AUTHORIZATION TO RELEASE CREDIT INFORMATION</w:t>
      </w:r>
    </w:p>
    <w:p>
      <w:pPr>
        <w:pStyle w:val="Normal"/>
        <w:widowControl/>
        <w:overflowPunct w:val="true"/>
        <w:spacing w:before="100" w:after="100"/>
        <w:jc w:val="center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[Date]  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[Company]</w:t>
        <w:br/>
        <w:t>[Address]</w:t>
        <w:br/>
        <w:t>[City, State Zip]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RE:  Letter Requesting Authorization to Release Credit Information</w:t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ar [Mr., Mrs., Ms., Dr. Last Name]: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ank you for your recent interest in establishing credit with our company.  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lease sign the authorization below to release credit information and complete the enclosed form. Then submit it to us with your most recent financial statement. 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e will contact your credit and bank references and then contact you regarding credit with our company.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incerely,</w:t>
        <w:br/>
        <w:br/>
        <w:t> 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[Credit Manager] </w:t>
      </w:r>
    </w:p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31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, _____________________________________, recently applied for credit with ______________________________________.  I have been requested to provide information concerning my companies credit history.  Therefore, I authorize the investigation of our credit information. 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Your release of our credit information is authorized whether such information is of record or not.  I release you and all persons, agencies, agents, employees, firms, companies, or parties affiliated with you from any damages resulting from providing such information.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is authorization is valid for thirty (30) days from the date of my signature below. Please keep a copy of my release request for your files.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ank you in advance for your cooperation.</w:t>
        <w:br/>
        <w:t> 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ignature: ______________________________          Date: _______________ 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ddress: _________________________________________________________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elephone (day): ___________________________</w:t>
      </w:r>
    </w:p>
    <w:p>
      <w:pPr>
        <w:pStyle w:val="Normal"/>
        <w:widowControl/>
        <w:overflowPunct w:val="true"/>
        <w:spacing w:before="100" w:after="100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elephone (evening): ___________________________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2362 Maritime Dr., Suite#100  Elk Grove, CA 95758</w:t>
    </w:r>
  </w:p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Phone: 877-855-0595 or 916-446-2257   Fax: 916-446-227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libri Light" w:hAnsi="Calibri Light" w:cs="Calibri Light"/>
        <w:kern w:val="0"/>
        <w:sz w:val="22"/>
        <w:szCs w:val="22"/>
      </w:rPr>
    </w:pPr>
    <w:r>
      <w:rPr>
        <w:rFonts w:cs="Calibri Light" w:ascii="Calibri Light" w:hAnsi="Calibri Light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3105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el">
    <w:name w:val="Ariel"/>
    <w:basedOn w:val="Normal"/>
    <w:qFormat/>
    <w:pPr>
      <w:widowControl/>
      <w:overflowPunct w:val="true"/>
      <w:autoSpaceDE w:val="false"/>
    </w:pPr>
    <w:rPr>
      <w:rFonts w:ascii="Courier New" w:hAnsi="Courier New" w:cs="Courier New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19:00Z</dcterms:created>
  <dc:creator>Tim</dc:creator>
  <dc:description/>
  <cp:keywords/>
  <dc:language>en-US</dc:language>
  <cp:lastModifiedBy>Ashley Land</cp:lastModifiedBy>
  <cp:lastPrinted>2011-01-14T15:50:00Z</cp:lastPrinted>
  <dcterms:modified xsi:type="dcterms:W3CDTF">2018-06-22T14:58:00Z</dcterms:modified>
  <cp:revision>6</cp:revision>
  <dc:subject/>
  <dc:title/>
</cp:coreProperties>
</file>